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浙江工商大学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四木</cp:lastModifiedBy>
  <cp:lastPrinted>2009-04-09T13:11:00Z</cp:lastPrinted>
  <dcterms:modified xsi:type="dcterms:W3CDTF">2025-03-13T05:44:34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955738F04C638916A99EC729C5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iYjFkMjU2OTM2ZDNjOTk4ZmRhZjY3MDBlYTFhMzAiLCJ1c2VySWQiOiIzNjMwNzE3MzUifQ==</vt:lpwstr>
  </property>
  <property fmtid="{D5CDD505-2E9C-101B-9397-08002B2CF9AE}" pid="5" name="commondata">
    <vt:lpwstr>commondata</vt:lpwstr>
  </property>
</Properties>
</file>