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定向就业全日制博士研究生协议书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一、甲方按照录取标准，拟录取乙方推荐的丙方为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定向就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二、丙方在甲方学习专业为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学习年限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，最长不超过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  <w:t xml:space="preserve">8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三、丙方在甲方学习期间须</w:t>
      </w:r>
      <w:r>
        <w:rPr>
          <w:rFonts w:ascii="仿宋_GB2312" w:hAnsi="仿宋_GB2312" w:eastAsia="仿宋_GB2312"/>
          <w:color w:val="000000"/>
          <w:sz w:val="24"/>
          <w:szCs w:val="24"/>
        </w:rPr>
        <w:t>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四、丙方需向甲方按有关规定交纳学费，共计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  <w:t>00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（每学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  <w:t>100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五、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甲方根据《教育部办公厅关于统筹全日制和非全日制研究生管理工作的通知》（教研厅〔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号），按全日制研究生教育的要求，对丙方的在校学习进行管理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六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七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八、</w:t>
      </w:r>
      <w:r>
        <w:rPr>
          <w:rFonts w:ascii="仿宋_GB2312" w:hAnsi="仿宋_GB2312" w:eastAsia="仿宋_GB2312"/>
          <w:color w:val="000000"/>
          <w:sz w:val="24"/>
          <w:szCs w:val="24"/>
        </w:rPr>
        <w:t>丙方如要求改变就业去向，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原则上</w:t>
      </w:r>
      <w:r>
        <w:rPr>
          <w:rFonts w:ascii="仿宋_GB2312" w:hAnsi="仿宋_GB2312" w:eastAsia="仿宋_GB2312"/>
          <w:color w:val="000000"/>
          <w:sz w:val="24"/>
          <w:szCs w:val="24"/>
        </w:rPr>
        <w:t>应征得乙方同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学生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公章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: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公章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日期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: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7:00Z</dcterms:created>
  <dc:creator>Microsoft</dc:creator>
  <dc:description/>
  <dc:language>en-US</dc:language>
  <cp:lastModifiedBy>养乐多</cp:lastModifiedBy>
  <cp:lastPrinted>2014-05-19T09:48:00Z</cp:lastPrinted>
  <dcterms:modified xsi:type="dcterms:W3CDTF">2023-12-13T00:32:33Z</dcterms:modified>
  <cp:revision>9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069942FA4DB291CC89B3A8507FF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